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  20.04.2016 №23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3-43,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>14 июн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 </w:t>
      </w:r>
      <w:r>
        <w:rPr>
          <w:rFonts w:cs="Times New Roman" w:ascii="Times New Roman" w:hAnsi="Times New Roman"/>
          <w:sz w:val="24"/>
          <w:szCs w:val="24"/>
        </w:rPr>
        <w:t>нежилое помещение,  назначение:  нежилое, общая  площадь 101,9 кв.м, этаж 1, номера на поэтажном плане 002, адрес (местонахождение) объекта: Московская область, г.Реутов, пр. Садовый, д. 1, пом. 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77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центральное отопление, водопровод, канализация, газоснабжение, вентиляция, горячее водоснабжение, телефон, мусоропровод, лиф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7 807 190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мь миллионов восемьсот семь тысяч сто девяносто)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>лей 78 копеек с учетом НДС 18%, 6 616 263 (шесть миллионов шестьсот шестнадцать тысяч двести шестьдесят три ) рубля 37  копеек без учета НДС 18%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</w:rPr>
        <w:t>Шаг аукциона</w:t>
      </w:r>
      <w:r>
        <w:rPr>
          <w:sz w:val="24"/>
        </w:rPr>
        <w:t xml:space="preserve"> – </w:t>
      </w:r>
      <w:r>
        <w:rPr>
          <w:b/>
          <w:sz w:val="24"/>
        </w:rPr>
        <w:t xml:space="preserve"> </w:t>
      </w:r>
      <w:r>
        <w:rPr>
          <w:sz w:val="24"/>
        </w:rPr>
        <w:t>390 359,5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06 июн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10 июня 2016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24-83, 8 (495) 528-23-43. 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– 1 561 438 </w:t>
      </w:r>
      <w:r>
        <w:rPr>
          <w:b w:val="false"/>
          <w:szCs w:val="24"/>
        </w:rPr>
        <w:t xml:space="preserve">(один миллион пятьсот шестьдесят одна тысяча четыреста тридцать восемь) </w:t>
      </w:r>
      <w:r>
        <w:rPr>
          <w:b w:val="false"/>
          <w:iCs/>
          <w:szCs w:val="24"/>
        </w:rPr>
        <w:t xml:space="preserve">рублей 16 копеек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пр. Садовый, д. 1, назначенном на  14 июн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07 июн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или отказе победителя аукциона от заключения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9:00Z</dcterms:created>
  <dc:creator>ь</dc:creator>
  <dc:description/>
  <cp:keywords/>
  <dc:language>en-US</dc:language>
  <cp:lastModifiedBy>Бадюк Е. Г.</cp:lastModifiedBy>
  <cp:lastPrinted>2016-04-06T16:13:00Z</cp:lastPrinted>
  <dcterms:modified xsi:type="dcterms:W3CDTF">2016-05-04T07:25:00Z</dcterms:modified>
  <cp:revision>12</cp:revision>
  <dc:subject/>
  <dc:title/>
</cp:coreProperties>
</file>